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elos: Court Decision Likely Won’t Impact Redistricting Process</w:t>
      </w:r>
    </w:p>
    <w:p>
      <w:pPr>
        <w:pStyle w:val="Normal"/>
        <w:rPr/>
      </w:pPr>
      <w:r>
        <w:rPr/>
        <w:t xml:space="preserve">by: Jon Campb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Majority Leader Dean Skelos said a judge’s decision on redistricting won’t have much of an impact on the ongoing line-drawing procedure, saying its “not an unusual part of the proce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District Court Judge Dora Irizarry late Monday called for the appointment of a three-judge panel to pick a special master, who would then be tasked with drawing up “a redistricting plan that is in compliance with federal and state constitutional and statutory la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riticized state lawmakers, who have a task force that redraws state and congressional district lines every ten years, for dragging their feet on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 terms of a special master, I don’t think it’s going to happen for the (state) Legislature in terms of drawing the lines,” Skelos told reporters today. “In terms of Congress, it’s happened before. Last redistricting, a special master put out a special plan, then the Legislature adopted its own. And that’s what we’re running under right no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sure is on because of a compressed political schedule in New York, especially when it comes to congressional lines. The Legislature’s task force has yet to put out any draft congressional maps, and a federal judge moved the state’s federal primary up to June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ertainly, with the congressional primary date set at June 26, it adds a little more pressure to make sure we get something done in the next two weeks,” Skelos said. “And I believe we ca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los said he hopes congressional maps will be out in the next “week to 10 days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’s Skelos addressing reporters in Albany:</w:t>
      </w:r>
    </w:p>
    <w:p>
      <w:pPr>
        <w:pStyle w:val="Normal"/>
        <w:rPr/>
      </w:pPr>
      <w:hyperlink r:id="rId2">
        <w:r>
          <w:rPr>
            <w:rStyle w:val="InternetLink"/>
          </w:rPr>
          <w:t>http://bcove.me/p1w9j998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ournal News – Politics on the Hudson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32C0D"/>
      </w:rPr>
    </w:pPr>
    <w:r>
      <w:rPr>
        <w:color w:val="732C0D"/>
      </w:rPr>
      <w:drawing>
        <wp:inline distT="0" distB="0" distL="0" distR="0">
          <wp:extent cx="95186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bersSignature">
    <w:name w:val="Member's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ove.me/p1w9j9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 News - POTH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4:00Z</dcterms:created>
  <dc:creator>OADP</dc:creator>
  <dc:description/>
  <cp:keywords/>
  <dc:language>en-US</dc:language>
  <cp:lastModifiedBy>OADP</cp:lastModifiedBy>
  <cp:lastPrinted>2012-02-15T08:15:00Z</cp:lastPrinted>
  <dcterms:modified xsi:type="dcterms:W3CDTF">2012-02-15T13:15:00Z</dcterms:modified>
  <cp:revision>2</cp:revision>
  <dc:subject/>
  <dc:title>Skelos Court Decision Likely Wont Impact Redistricting Process</dc:title>
</cp:coreProperties>
</file>